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河油田总医院举办首届“住院医师临床思维能力竞赛”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———</w:t>
      </w:r>
      <w:r>
        <w:rPr>
          <w:sz w:val="24"/>
        </w:rPr>
        <w:t>开启“互联网”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虚拟诊疗”住院医师规范化培训新模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，总医院举办了首届“住院医师临床思维能力竞赛”。经过预赛海选，最终</w:t>
      </w:r>
      <w:r>
        <w:rPr>
          <w:sz w:val="32"/>
          <w:szCs w:val="32"/>
        </w:rPr>
        <w:t>25</w:t>
      </w:r>
      <w:r>
        <w:rPr>
          <w:sz w:val="32"/>
          <w:szCs w:val="32"/>
        </w:rPr>
        <w:t>名住院医师进入今天的决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次竞赛依托“治趣”虚拟诊疗互联网平台，采用手机端答题形式，抽取内、外、妇、儿四个</w:t>
      </w:r>
      <w:r>
        <w:rPr>
          <w:sz w:val="32"/>
          <w:szCs w:val="32"/>
        </w:rPr>
        <w:t>“虚拟病人”</w:t>
      </w:r>
      <w:r>
        <w:rPr>
          <w:sz w:val="32"/>
          <w:szCs w:val="32"/>
        </w:rPr>
        <w:t>进行情景式病例模拟诊治，考察选手对“虚拟病人”的“临床思维决策能力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竞赛中，选手从问诊、体检、辅检，到诊断、鉴别诊断，再到最后的治疗，若处置不对或不及时，“虚拟病人”的病情甚至还会恶化，需要选手临场应变，及时调整决策。该院此次评分参考辽宁省住培结业考试（</w:t>
      </w:r>
      <w:r>
        <w:rPr>
          <w:sz w:val="32"/>
          <w:szCs w:val="32"/>
        </w:rPr>
        <w:t>SP</w:t>
      </w:r>
      <w:r>
        <w:rPr>
          <w:sz w:val="32"/>
          <w:szCs w:val="32"/>
        </w:rPr>
        <w:t>考站）的标准。经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角逐，最终芦博宇、王国茗、程博获前三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临床思维是医生认识疾病的过程。通过病史采集、体格检查和必要的实验室检查，得到病患的第一手临床资料，经过分析、综合推理等思维活动，做出对疾病本质、理性的判断，继而采取相应的治疗措施。可见，医生的临床思维能力是决定医疗环境质量和水平的主要因素，有无良好的临床思维能力，对疾病的正确诊治及愈后举足轻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随着医改的不断深入，现有的传统教学、培训、考核模式已经无法满足人才培养、能力评估的要求，“临床思维”作为医学理论学习与临床实践之间的桥梁，得到了国家层面越来越多的重视，住院医师规范化培训结业考核、执业医师考试、基层医护人员绩效考核以及医学领域的各级别技能竞赛，都已把“临床思维”纳入了考核范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次竞赛，该院通过融合“互联网”</w:t>
      </w:r>
      <w:r>
        <w:rPr>
          <w:sz w:val="32"/>
          <w:szCs w:val="32"/>
        </w:rPr>
        <w:t>+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虚拟诊疗”，更好的实现了临床思维的训练、教学与评价，对探索住院医师规范化培训新模式起到积极的促进作用。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岩、孙茂盛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599930" cy="629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552305" cy="6332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618980" cy="6323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561830" cy="6351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5:00Z</dcterms:created>
  <dc:creator>zhang12</dc:creator>
  <dc:description/>
  <dc:language>en-US</dc:language>
  <cp:lastModifiedBy>Administrator</cp:lastModifiedBy>
  <cp:lastPrinted>2017-06-27T11:32:00Z</cp:lastPrinted>
  <dcterms:modified xsi:type="dcterms:W3CDTF">2017-06-27T11:15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