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 w:before="150" w:after="15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开拓创新  严格管理  提升住培质量</w:t>
      </w:r>
    </w:p>
    <w:p>
      <w:pPr>
        <w:pStyle w:val="Normal"/>
        <w:widowControl/>
        <w:shd w:fill="FFFFFF" w:val="clear"/>
        <w:spacing w:lineRule="atLeast" w:line="435" w:before="150" w:after="150"/>
        <w:ind w:firstLine="602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--</w:t>
      </w:r>
      <w:r>
        <w:rPr>
          <w:rFonts w:ascii="宋体" w:hAnsi="宋体" w:cs="宋体"/>
          <w:b/>
          <w:sz w:val="30"/>
          <w:szCs w:val="30"/>
          <w:lang w:val="en-US" w:eastAsia="zh-CN"/>
        </w:rPr>
        <w:t>记锦州市中心医院辽宁省“住培心目中的好老师刘士林”</w:t>
      </w:r>
    </w:p>
    <w:p>
      <w:pPr>
        <w:pStyle w:val="Normal"/>
        <w:widowControl/>
        <w:shd w:fill="FFFFFF" w:val="clear"/>
        <w:spacing w:lineRule="atLeast" w:line="435" w:before="150" w:after="150"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士林</w:t>
      </w:r>
      <w:r>
        <w:rPr>
          <w:rFonts w:ascii="宋体" w:hAnsi="宋体" w:cs="宋体"/>
          <w:sz w:val="28"/>
          <w:szCs w:val="28"/>
          <w:lang w:eastAsia="zh-CN"/>
        </w:rPr>
        <w:t>，锦州市中心医院急诊科住培基地</w:t>
      </w:r>
      <w:r>
        <w:rPr>
          <w:rFonts w:ascii="宋体" w:hAnsi="宋体" w:cs="宋体"/>
          <w:sz w:val="28"/>
          <w:szCs w:val="28"/>
        </w:rPr>
        <w:t>主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从事医、教、研工作近</w:t>
      </w:r>
      <w:r>
        <w:rPr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年，尤其是近几年来积极投身于住院医师规范化培训工作，热爱教学，关心学员成长，积极制定急诊科住院医师规范化培训工作的各项规章制度。作为急诊科基地负责人，对指导老师和学员都提出来明确的具体的要求，并以身作则，率先垂范。</w:t>
      </w:r>
    </w:p>
    <w:p>
      <w:pPr>
        <w:pStyle w:val="Normal"/>
        <w:widowControl/>
        <w:shd w:fill="FFFFFF" w:val="clear"/>
        <w:spacing w:lineRule="atLeast" w:line="435" w:before="150" w:after="150"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教学过程中，严把教学质量。每天早交班时间进行至少半小时理论知识学习，每名带教教师均要参与讲课，并要求轮转学员和教师全部参与；充分利用自媒体优势，建立指导教师和学员的微信群，适时的将国内外急诊医学科发展动态，各种危重症指南、抢救流程传递给老师和学员。要求指导教师一对一带教，手把手操作。使学员全面掌握包括心肺复苏，气管插管等急救技能，以及心电图机，监护仪，除颤器，洗胃机等各种抢救设备的使用。通过具体病例的讲解，学员掌握了常见危重症病症的心电图，</w:t>
      </w:r>
      <w:r>
        <w:rPr>
          <w:sz w:val="28"/>
          <w:szCs w:val="28"/>
        </w:rPr>
        <w:t>X-ray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CT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MRI</w:t>
      </w:r>
      <w:r>
        <w:rPr>
          <w:rFonts w:ascii="宋体" w:hAnsi="宋体" w:cs="宋体"/>
          <w:sz w:val="28"/>
          <w:szCs w:val="28"/>
        </w:rPr>
        <w:t>等的阅读。在日常工作中，认真执行各级管理部门的管理要求，严把学员日常培训及出科考核关，全面提升培训质量。培训后的学员独立处置危重症的能力有了明显的提升。除了基地的教学工作，刘士林主任还积极承担全院学员的心肺复苏等急诊急救的教学培训，使更多的学员得到规范的培训。</w:t>
      </w:r>
    </w:p>
    <w:p>
      <w:pPr>
        <w:pStyle w:val="Normal"/>
        <w:widowControl/>
        <w:shd w:fill="FFFFFF" w:val="clear"/>
        <w:spacing w:lineRule="atLeast" w:line="435" w:before="150" w:after="150"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士林主任作为一名具有丰富临床经验的急诊科专家，住院医师规范化培训教学工作对于他来说也是全新的挑战。为了让学员在培训过程达到住培的要求，实现一名医生到一名教师的转变，他为之做了大量的工作。在长期的摸索中，形成了一套自己的教学模式。按照急诊科住培要求和特点，尊重个体，关注学员的兴趣，力求从学员实际出发，从学员日常工作入手。注重学员自立学习，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合作学习</w:t>
        </w:r>
      </w:hyperlink>
      <w:r>
        <w:rPr>
          <w:rFonts w:ascii="宋体" w:hAnsi="宋体" w:cs="宋体"/>
          <w:sz w:val="28"/>
          <w:szCs w:val="28"/>
        </w:rPr>
        <w:t>，用自己的临床知识感染学员，给学员更多的实践机会，在培训中与学生一起创造一种竞争向上的学习气氛。使</w:t>
      </w:r>
      <w:hyperlink r:id="rId3">
        <w:r>
          <w:rPr>
            <w:rStyle w:val="InternetLink"/>
            <w:rFonts w:ascii="宋体" w:hAnsi="宋体" w:cs="宋体"/>
            <w:sz w:val="28"/>
            <w:szCs w:val="28"/>
          </w:rPr>
          <w:t>教学过程</w:t>
        </w:r>
      </w:hyperlink>
      <w:r>
        <w:rPr>
          <w:rFonts w:ascii="宋体" w:hAnsi="宋体" w:cs="宋体"/>
          <w:sz w:val="28"/>
          <w:szCs w:val="28"/>
        </w:rPr>
        <w:t>逐渐成为师生交往，共同发展的互动过程。鼓励学生大胆的提问，大胆的质疑，不再畏惧书本，不再畏惧老师，不再畏惧权威。其次，善于沟通，做学员的朋友。对于一名急诊科专家来说，丰富的临场经验就是重要的资源，这种传授经验的教学对学员具有一种天然的吸引力，使学员在短时间内掌握更多的临床经验，少走弯路。定期与学员座谈就是指导教师了解学生心灵的一个窗口，是增进师生情感交流的纽带，也是指导教师加强</w:t>
      </w:r>
      <w:hyperlink r:id="rId4">
        <w:r>
          <w:rPr>
            <w:rStyle w:val="InternetLink"/>
            <w:rFonts w:ascii="宋体" w:hAnsi="宋体" w:cs="宋体"/>
            <w:sz w:val="28"/>
            <w:szCs w:val="28"/>
          </w:rPr>
          <w:t>学员管理</w:t>
        </w:r>
      </w:hyperlink>
      <w:r>
        <w:rPr>
          <w:rFonts w:ascii="宋体" w:hAnsi="宋体" w:cs="宋体"/>
          <w:sz w:val="28"/>
          <w:szCs w:val="28"/>
        </w:rPr>
        <w:t>的有效手段之一。学员座谈不讲求形式内容，不规定方向，追求不拘一格，</w:t>
      </w:r>
      <w:hyperlink r:id="rId5">
        <w:r>
          <w:rPr>
            <w:rStyle w:val="InternetLink"/>
            <w:rFonts w:ascii="宋体" w:hAnsi="宋体" w:cs="宋体"/>
            <w:sz w:val="28"/>
            <w:szCs w:val="28"/>
          </w:rPr>
          <w:t>放下包袱</w:t>
        </w:r>
      </w:hyperlink>
      <w:r>
        <w:rPr>
          <w:rFonts w:ascii="宋体" w:hAnsi="宋体" w:cs="宋体"/>
          <w:sz w:val="28"/>
          <w:szCs w:val="28"/>
        </w:rPr>
        <w:t>，想说什么就说什么。指导教师可借此了解学生近期的情绪和思想活动，有针对性的给予学员帮助。教师是知识的传播者，是道德的典范，更是爱心的化身。爱生是教师应具备的美德，也是教师的天职。一个学员得到教师的爱，就是得到了赞许，表扬和奖励。能够得到教师的关爱，是每个学员最起码的心理需求，师爱对学员来说是一种鞭策和激励，对学员的成长和进步有很大的推动作用。刘士林主任在教学工作中，用自己的爱心关心着每一名学员，为学员未来的临床工作打好基础，为他们做好职业规划，为培养出更多优秀的急诊科学员默默的付出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512;&#20316;&#23398;&#20064;&amp;tn=44039180_cpr&amp;fenlei=mv6quAkxTZn0IZRqIHckPjm4nH00T1YLnhD4mhmLPHI-rHRduj640ZwV5Hcvrjm3rH6sPfKWUMw85HfYnjn4nH6sgvPsT6KdThsqpZwYTjCEQLGCpyw9Uz4Bmy-bIi4WUvYETgN-TLwGUv3EnHbzn1b1nWD3P1DzPHbLP1mvPs" TargetMode="External"/><Relationship Id="rId3" Type="http://schemas.openxmlformats.org/officeDocument/2006/relationships/hyperlink" Target="https://www.baidu.com/s?wd=&#25945;&#23398;&#36807;&#31243;&amp;tn=44039180_cpr&amp;fenlei=mv6quAkxTZn0IZRqIHckPjm4nH00T1YLnhD4mhmLPHI-rHRduj640ZwV5Hcvrjm3rH6sPfKWUMw85HfYnjn4nH6sgvPsT6KdThsqpZwYTjCEQLGCpyw9Uz4Bmy-bIi4WUvYETgN-TLwGUv3EnHbzn1b1nWD3P1DzPHbLP1mvPs" TargetMode="External"/><Relationship Id="rId4" Type="http://schemas.openxmlformats.org/officeDocument/2006/relationships/hyperlink" Target="https://www.baidu.com/s?wd=&#29677;&#32423;&#31649;&#29702;&amp;tn=44039180_cpr&amp;fenlei=mv6quAkxTZn0IZRqIHckPjm4nH00T1YLnhD4mhmLPHI-rHRduj640ZwV5Hcvrjm3rH6sPfKWUMw85HfYnjn4nH6sgvPsT6KdThsqpZwYTjCEQLGCpyw9Uz4Bmy-bIi4WUvYETgN-TLwGUv3EnHbzn1b1nWD3P1DzPHbLP1mvPs" TargetMode="External"/><Relationship Id="rId5" Type="http://schemas.openxmlformats.org/officeDocument/2006/relationships/hyperlink" Target="https://www.baidu.com/s?wd=&#25918;&#19979;&#21253;&#34993;&amp;tn=44039180_cpr&amp;fenlei=mv6quAkxTZn0IZRqIHckPjm4nH00T1YLnhD4mhmLPHI-rHRduj640ZwV5Hcvrjm3rH6sPfKWUMw85HfYnjn4nH6sgvPsT6KdThsqpZwYTjCEQLGCpyw9Uz4Bmy-bIi4WUvYETgN-TLwGUv3EnHbzn1b1nWD3P1DzPHbLP1mvP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7:27:00Z</dcterms:created>
  <dc:creator>Microsoft</dc:creator>
  <dc:description/>
  <dc:language>en-US</dc:language>
  <cp:lastModifiedBy>Administrator</cp:lastModifiedBy>
  <dcterms:modified xsi:type="dcterms:W3CDTF">2017-07-22T07:43:52Z</dcterms:modified>
  <cp:revision>1</cp:revision>
  <dc:subject/>
  <dc:title>开拓创新  严格管理  提升住培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