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6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我的规培生涯之感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酉年已春，生机盎然，大地一片新绿，我们肩负着白衣的使命，沐浴着温暖的阳光，走进了住陪的课堂，聆听了导师对知识和经验的传授，让我获得了责任与远方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年寒窗，我步入了医学的殿堂，也许是选择毅然的梦想，那时的我已经被纯洁而又伟大的白衣所迷失了方向。我想，我一生要致力于医学事业，为患者的健康指引航向。今天，我在工作岗位上坚定的荡漾，</w:t>
      </w: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>不断地发现自我，填充自我。医生，是我曾今深信不疑的唯一，已经成为朝夕相处的伴侣，我骄傲我对医学的选择，我自豪我在责任中成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使是美丽的化身，我渴望成为天使，但并不是因为他的美丽，而是因为她能给人们带来幸福与健康。我要像春分，拂去病魔的痛苦，我要想夏雨，洗刷无情的尘埃，我要像秋黄，带给患者收获的希望，我要像冬雪，掩盖毒瘤的生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走进一个人距离有多远，温暖一颗心需要多少时间，知道了你的痛，了解你的难，来到了你身边，我用精诚和责任一起改变，真情似火，大爱如山，我要点燃患者炉中的火，更要为患者送去雪中的碳。日复一日年复一年，和患者牵手迈向健康、幸福的明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们体验过患者面对疾病和痛苦的无奈，我们目睹过无数家庭的悲欢离合，我们感受过患者寄托与信任的目光，也遭遇过误会与不解的创伤，但我无悔，随然我不曾有过翅膀，但我可以让爱在病魔和健康的桥梁上自由的飞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骏马在草原上矫健的奔跑，雄鹰在天空中自由的翱翔，薰衣草无时不散发着芳香，这就是中亚湿岛，美丽的圣堂。这是一片美丽的土地，默默地养育着各族儿女，不论山多高，哪怕水又急，我们手牵着手，我们肩并肩，永远在一起，我们铭记使命，背起责任的行囊为了团结与大爱启航，我们不止为病人的健康，努力让民族团结散发光芒，工作中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忘不去纯真的笑脸，记得住甜美的回忆，那是我们白衣人永恒的美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感谢我所拥有的一切，我要让手鼓欢快的歌唱，我要让冬不拉更加悠扬，我要用精湛的医术和责任让胡西塔儿不在悲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寄托着人天使的爱，让更多人获得幸福，拥有健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22:00Z</dcterms:created>
  <dc:creator>XXZX</dc:creator>
  <dc:description/>
  <cp:keywords/>
  <dc:language>en-US</dc:language>
  <cp:lastModifiedBy>XXZX</cp:lastModifiedBy>
  <dcterms:modified xsi:type="dcterms:W3CDTF">2017-08-04T12:18:00Z</dcterms:modified>
  <cp:revision>3</cp:revision>
  <dc:subject/>
  <dc:title/>
</cp:coreProperties>
</file>