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晃三年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福建省漳州市医院口腔科规培生陈小蕊</w:t>
      </w:r>
    </w:p>
    <w:p>
      <w:pPr>
        <w:pStyle w:val="Normal"/>
        <w:widowControl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行路，漫漫；来时路，茫茫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时光，不舍，却也走到这段旅途的最终章，嗷嗷哭啼的雏鸟丰满自己的羽翼，蹒跚跌撞着飞上云霄，望向天地辽阔，是你们的鼓励。随风摇曳的小枝丫向下生根扎地，狂风暴雨尚不能抵挡，却也能坦然面对微风细雨，是我的索取。心中不解几何，豁然开朗，是你们的给予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年后，会是怎样的场景，那时脑海里浮现出无数的可能。恰好规培基地是实习地，熟悉感取代了适应期，人，不陌生；地，不陌生；路，不陌生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阳光不似酷暑灼热，正式报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第一科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生活拉开了</w:t>
      </w:r>
      <w:r>
        <w:rPr>
          <w:sz w:val="28"/>
          <w:szCs w:val="28"/>
        </w:rPr>
        <w:t>最初</w:t>
      </w:r>
      <w:r>
        <w:rPr>
          <w:sz w:val="28"/>
          <w:szCs w:val="28"/>
        </w:rPr>
        <w:t>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食物精细，颌骨退化，错牙合畸形在青少年发病率逐年增长，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年，一根根弓丝就像是魔法棒，带教老师的指尖一挥，在患者身上就施下了变美咒语，惊叹正畸还有改头换面的神奇功效，欣慰患者展现出的自信笑脸。贯穿整个治疗阶段的口腔卫生宣教，教会了青少年掌握基础的刷牙方法，无数的“虫牙”被诊断，被治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医精诚，不仅要求我们要在实践中牢牢掌握口腔临床技术，也要求我们要以已体人，“牙痛不是病，痛起来要人命”，在口腔内科中遇上这样的病人不计其数，课本理论知识不断浮现眼前，“该怎么做”在带教老师的应急处理中逐渐清晰明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修复科，带教老师用她精湛的技艺尽全力保全每一颗牙，为它们披上坚硬的外壳，经受酸甜与碰撞。随着人口老龄化，“无齿”患者日益增加，新的材料新的技术新的理念要求我们时刻保持饱满的学习热情，</w:t>
      </w:r>
      <w:r>
        <w:rPr>
          <w:sz w:val="28"/>
          <w:szCs w:val="28"/>
        </w:rPr>
        <w:t>才能</w:t>
      </w:r>
      <w:r>
        <w:rPr>
          <w:sz w:val="28"/>
          <w:szCs w:val="28"/>
        </w:rPr>
        <w:t>帮助他们获得人生“第三副牙齿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口腔颌面外科是最接近临床的口腔分支，肿瘤，感染，外伤屡见不鲜，见到了疾病带来的痛苦与恐惧，更加体会到“有时，去治愈，常常，去帮助，总是，去安慰”的含义，向带教老师学习着如何谨慎对待每位患者，每类疾病，设计出最合适</w:t>
      </w:r>
      <w:r>
        <w:rPr>
          <w:sz w:val="28"/>
          <w:szCs w:val="28"/>
        </w:rPr>
        <w:t>患者</w:t>
      </w:r>
      <w:r>
        <w:rPr>
          <w:sz w:val="28"/>
          <w:szCs w:val="28"/>
        </w:rPr>
        <w:t>的治疗方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牙科暴利”是大众对口腔行业的误解，医者仁心，即使是小科室，从踏入医学之路开始，我们不断被教导，希波克拉底誓言依然盘旋在耳，如何做好与患者的沟通，消除他们的顾虑，尊重医生的技术价值，让他们放心把每颗牙交到我们手上，也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规范化培训中不断学习着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我们不曾相遇，我会是在哪里？这是走到最终章时，最想问自己的话，虽然有无数的可能，但我仍相信着，与我相遇的你们，教我成长的你们，恨我不才的你们，一切都是最好的安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的所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识，是你们大方慷慨的赠予，第一次根管治疗，第一次拔牙，第一次打桩备牙，第一次弯制唇弓，第一次值班，第一次上台手术，太多的第一次在这里发生。一次，又一次，再一次，在错误里摸爬滚打，临床经验就这样慢慢累积，理论</w:t>
      </w:r>
      <w:r>
        <w:rPr>
          <w:sz w:val="28"/>
          <w:szCs w:val="28"/>
        </w:rPr>
        <w:t>内</w:t>
      </w:r>
      <w:r>
        <w:rPr>
          <w:sz w:val="28"/>
          <w:szCs w:val="28"/>
        </w:rPr>
        <w:t>化成了实践，对我而言，这是这一辈子的财富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一转眼已成昨日，会心怀感激怀揣着它们，开启新的旅程，</w:t>
      </w:r>
      <w:r>
        <w:rPr>
          <w:sz w:val="28"/>
          <w:szCs w:val="28"/>
        </w:rPr>
        <w:t>唯</w:t>
      </w:r>
      <w:r>
        <w:rPr>
          <w:sz w:val="28"/>
          <w:szCs w:val="28"/>
        </w:rPr>
        <w:t>愿出走半生，归来仍是少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PRA-AL00X</dc:creator>
  <dc:description/>
  <cp:keywords/>
  <dc:language>en-US</dc:language>
  <cp:lastModifiedBy>微软用户</cp:lastModifiedBy>
  <dcterms:modified xsi:type="dcterms:W3CDTF">2017-09-06T03:40:00Z</dcterms:modified>
  <cp:revision>19</cp:revision>
  <dc:subject/>
  <dc:title/>
</cp:coreProperties>
</file>