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海红十字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住院医师规范化培训招生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6"/>
        <w:gridCol w:w="2044"/>
        <w:gridCol w:w="1725"/>
        <w:gridCol w:w="1467"/>
      </w:tblGrid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生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科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麻醉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儿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儿外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神经外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泌尿外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腔全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腔修复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腔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皮肤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耳鼻咽喉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学影像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声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急诊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骨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眼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病理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射肿瘤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康复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文鼎大标宋" w:hAnsi="文鼎大标宋" w:eastAsia="文鼎大标宋" w:cs="文鼎大标宋"/>
          <w:sz w:val="32"/>
          <w:szCs w:val="40"/>
          <w:lang w:val="en-US" w:eastAsia="zh-CN"/>
        </w:rPr>
      </w:pPr>
      <w:r>
        <w:rPr>
          <w:rFonts w:eastAsia="文鼎大标宋" w:cs="文鼎大标宋" w:ascii="文鼎大标宋" w:hAnsi="文鼎大标宋"/>
          <w:sz w:val="32"/>
          <w:szCs w:val="40"/>
          <w:lang w:val="en-US" w:eastAsia="zh-CN"/>
        </w:rPr>
      </w:r>
    </w:p>
    <w:p>
      <w:pPr>
        <w:pStyle w:val="Normal"/>
        <w:ind w:left="1" w:hanging="6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海红十字医院住院医师规范化培训报名表</w:t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2"/>
        <w:gridCol w:w="1312"/>
        <w:gridCol w:w="1350"/>
        <w:gridCol w:w="399"/>
        <w:gridCol w:w="1068"/>
        <w:gridCol w:w="263"/>
        <w:gridCol w:w="187"/>
        <w:gridCol w:w="303"/>
        <w:gridCol w:w="615"/>
        <w:gridCol w:w="2145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片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及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医师资格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单位委培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培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通讯地址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经历（大学至工作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部门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文鼎大标宋" w:hAnsi="文鼎大标宋" w:eastAsia="文鼎大标宋" w:cs="文鼎大标宋"/>
          <w:sz w:val="36"/>
          <w:szCs w:val="44"/>
          <w:lang w:val="en-US" w:eastAsia="zh-CN"/>
        </w:rPr>
      </w:pPr>
      <w:r>
        <w:rPr>
          <w:rFonts w:eastAsia="文鼎大标宋" w:cs="文鼎大标宋" w:ascii="文鼎大标宋" w:hAnsi="文鼎大标宋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文鼎大标宋" w:hAnsi="文鼎大标宋" w:eastAsia="文鼎大标宋" w:cs="文鼎大标宋"/>
          <w:sz w:val="36"/>
          <w:szCs w:val="44"/>
          <w:lang w:val="en-US" w:eastAsia="zh-CN"/>
        </w:rPr>
      </w:pPr>
      <w:r>
        <w:rPr>
          <w:rFonts w:eastAsia="文鼎大标宋" w:cs="文鼎大标宋" w:ascii="文鼎大标宋" w:hAnsi="文鼎大标宋"/>
          <w:sz w:val="36"/>
          <w:szCs w:val="44"/>
          <w:lang w:val="en-US" w:eastAsia="zh-CN"/>
        </w:rPr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81"/>
        <w:gridCol w:w="3383"/>
        <w:gridCol w:w="3675"/>
      </w:tblGrid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培训专业志愿（根据附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计划专业分布表填写）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志愿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文鼎大标宋" w:cs="文鼎大标宋" w:ascii="文鼎大标宋" w:hAnsi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学员签名：</w:t>
            </w:r>
          </w:p>
          <w:p>
            <w:pPr>
              <w:pStyle w:val="Normal"/>
              <w:jc w:val="center"/>
              <w:rPr>
                <w:rFonts w:ascii="文鼎大标宋" w:hAnsi="文鼎大标宋" w:eastAsia="文鼎大标宋" w:cs="文鼎大标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日  期：</w:t>
            </w:r>
          </w:p>
        </w:tc>
      </w:tr>
      <w:tr>
        <w:trPr>
          <w:trHeight w:val="30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  期：</w:t>
            </w:r>
          </w:p>
        </w:tc>
      </w:tr>
      <w:tr>
        <w:trPr>
          <w:trHeight w:val="34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  件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报名人还需提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毕业证复印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位证复印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信网学历认证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医师资格证书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执业医师证书复印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人身份证复印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份；</w:t>
            </w:r>
          </w:p>
        </w:tc>
      </w:tr>
    </w:tbl>
    <w:p>
      <w:pPr>
        <w:pStyle w:val="Normal"/>
        <w:jc w:val="both"/>
        <w:rPr>
          <w:rFonts w:ascii="文鼎大标宋" w:hAnsi="文鼎大标宋" w:eastAsia="文鼎大标宋" w:cs="文鼎大标宋"/>
          <w:sz w:val="36"/>
          <w:szCs w:val="44"/>
          <w:lang w:val="en-US" w:eastAsia="zh-CN"/>
        </w:rPr>
      </w:pPr>
      <w:r>
        <w:rPr>
          <w:rFonts w:eastAsia="文鼎大标宋" w:cs="文鼎大标宋" w:ascii="文鼎大标宋" w:hAnsi="文鼎大标宋"/>
          <w:sz w:val="36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文鼎大标宋" w:hAnsi="文鼎大标宋" w:eastAsia="文鼎大标宋" w:cs="文鼎大标宋"/>
          <w:sz w:val="36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44"/>
          <w:lang w:val="en-US" w:eastAsia="zh-CN"/>
        </w:rPr>
        <w:t>网上报名流程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文鼎大标宋" w:hAnsi="文鼎大标宋" w:eastAsia="文鼎大标宋" w:cs="文鼎大标宋"/>
          <w:sz w:val="30"/>
          <w:szCs w:val="30"/>
          <w:lang w:val="en-US" w:eastAsia="zh-CN"/>
        </w:rPr>
      </w:pPr>
      <w:r>
        <w:rPr>
          <w:rFonts w:eastAsia="文鼎大标宋" w:cs="文鼎大标宋" w:ascii="文鼎大标宋" w:hAnsi="文鼎大标宋"/>
          <w:sz w:val="30"/>
          <w:szCs w:val="30"/>
          <w:lang w:val="en-US" w:eastAsia="zh-CN"/>
        </w:rPr>
        <w:t>1.</w:t>
      </w:r>
      <w:r>
        <w:rPr>
          <w:rFonts w:ascii="文鼎大标宋" w:hAnsi="文鼎大标宋" w:cs="文鼎大标宋" w:eastAsia="文鼎大标宋"/>
          <w:sz w:val="30"/>
          <w:szCs w:val="30"/>
          <w:lang w:val="en-US" w:eastAsia="zh-CN"/>
        </w:rPr>
        <w:t>登陆系统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30"/>
            <w:szCs w:val="30"/>
            <w:lang w:val="en-US" w:eastAsia="zh-CN"/>
          </w:rPr>
          <w:t>http://125.211.202.219:92/ST/Home/ZPExamSignUpStep1</w:t>
        </w:r>
      </w:hyperlink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使用火狐浏览器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IE</w:t>
      </w:r>
      <w:r>
        <w:rPr>
          <w:rFonts w:ascii="宋体" w:hAnsi="宋体" w:cs="宋体"/>
          <w:sz w:val="30"/>
          <w:szCs w:val="30"/>
          <w:lang w:val="en-US" w:eastAsia="zh-CN"/>
        </w:rPr>
        <w:t>浏览器进行登陆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文鼎大标宋" w:hAnsi="文鼎大标宋" w:eastAsia="文鼎大标宋" w:cs="文鼎大标宋"/>
          <w:sz w:val="30"/>
          <w:szCs w:val="30"/>
          <w:lang w:val="en-US" w:eastAsia="zh-CN"/>
        </w:rPr>
      </w:pPr>
      <w:r>
        <w:rPr>
          <w:rFonts w:eastAsia="文鼎大标宋" w:cs="文鼎大标宋" w:ascii="文鼎大标宋" w:hAnsi="文鼎大标宋"/>
          <w:sz w:val="30"/>
          <w:szCs w:val="30"/>
          <w:lang w:val="en-US" w:eastAsia="zh-CN"/>
        </w:rPr>
        <w:t>2.</w:t>
      </w:r>
      <w:r>
        <w:rPr>
          <w:rFonts w:ascii="文鼎大标宋" w:hAnsi="文鼎大标宋" w:cs="文鼎大标宋" w:eastAsia="文鼎大标宋"/>
          <w:sz w:val="30"/>
          <w:szCs w:val="30"/>
          <w:lang w:val="en-US" w:eastAsia="zh-CN"/>
        </w:rPr>
        <w:t>登陆界面：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224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根据要求，填写相关报名信息，并上传相关证书扫面件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最后点击提交即可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文鼎大标宋" w:hAnsi="文鼎大标宋" w:eastAsia="文鼎大标宋" w:cs="文鼎大标宋"/>
          <w:sz w:val="32"/>
          <w:szCs w:val="40"/>
          <w:lang w:val="en-US" w:eastAsia="zh-CN"/>
        </w:rPr>
      </w:pPr>
      <w:r>
        <w:rPr>
          <w:rFonts w:eastAsia="文鼎大标宋" w:cs="文鼎大标宋" w:ascii="文鼎大标宋" w:hAnsi="文鼎大标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文鼎大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11.202.219:92/ST/Home/ZPExamSignUpStep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0:00Z</dcterms:created>
  <dc:creator>Shinemile</dc:creator>
  <dc:description/>
  <dc:language>en-US</dc:language>
  <cp:lastModifiedBy/>
  <dcterms:modified xsi:type="dcterms:W3CDTF">2018-05-28T09:33:59Z</dcterms:modified>
  <cp:revision>0</cp:revision>
  <dc:subject/>
  <dc:title>Shine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