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73" w:after="138"/>
        <w:jc w:val="center"/>
        <w:outlineLvl w:val="0"/>
        <w:rPr>
          <w:rFonts w:ascii="宋体" w:hAnsi="宋体" w:cs="宋体"/>
          <w:b/>
          <w:b/>
          <w:bCs/>
          <w:color w:val="333333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2"/>
          <w:sz w:val="44"/>
          <w:szCs w:val="44"/>
        </w:rPr>
        <w:t>地区人民医院住培医师技能</w:t>
      </w:r>
      <w:r>
        <w:rPr>
          <w:rFonts w:ascii="宋体" w:hAnsi="宋体" w:cs="宋体"/>
          <w:b/>
          <w:bCs/>
          <w:color w:val="333333"/>
          <w:kern w:val="2"/>
          <w:sz w:val="44"/>
          <w:szCs w:val="44"/>
          <w:lang w:eastAsia="zh-CN"/>
        </w:rPr>
        <w:t>比</w:t>
      </w:r>
      <w:r>
        <w:rPr>
          <w:rFonts w:ascii="宋体" w:hAnsi="宋体" w:cs="宋体"/>
          <w:b/>
          <w:bCs/>
          <w:color w:val="333333"/>
          <w:kern w:val="2"/>
          <w:sz w:val="44"/>
          <w:szCs w:val="44"/>
        </w:rPr>
        <w:t>赛</w:t>
      </w:r>
    </w:p>
    <w:p>
      <w:pPr>
        <w:pStyle w:val="Normal"/>
        <w:widowControl/>
        <w:spacing w:lineRule="atLeast" w:line="207"/>
        <w:jc w:val="left"/>
        <w:rPr/>
      </w:pPr>
      <w:hyperlink r:id="rId2">
        <w:r>
          <w:rPr>
            <w:rFonts w:cs="宋体" w:ascii="宋体" w:hAnsi="宋体"/>
            <w:b/>
            <w:bCs/>
            <w:color w:val="000000"/>
            <w:kern w:val="0"/>
            <w:sz w:val="14"/>
            <w:szCs w:val="14"/>
          </w:rPr>
        </w:r>
      </w:hyperlink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进一步推进医院住院医师规范化培训工作，提高临床住培医师的技能操作水平，我院近日举办住培医师技能大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52705</wp:posOffset>
            </wp:positionV>
            <wp:extent cx="3281045" cy="258191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2750</wp:posOffset>
            </wp:positionH>
            <wp:positionV relativeFrom="paragraph">
              <wp:posOffset>3220085</wp:posOffset>
            </wp:positionV>
            <wp:extent cx="3554730" cy="302323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医务部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开始组织，全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住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医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展单人心肺复苏、腹腔穿刺术等内容进行专项培训后，举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技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赛，比赛分预赛和决赛两部分，比赛邀请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位临床经验资深的医师担任大赛评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临床技能决赛现场气氛紧张而又激烈，选手们摩拳擦掌，蓄势待发。在比赛中，参赛选手们把所学到的专业知识应用到实际操作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4530</wp:posOffset>
            </wp:positionH>
            <wp:positionV relativeFrom="paragraph">
              <wp:posOffset>4444365</wp:posOffset>
            </wp:positionV>
            <wp:extent cx="3119755" cy="266636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最终，来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440</wp:posOffset>
            </wp:positionH>
            <wp:positionV relativeFrom="page">
              <wp:posOffset>1037590</wp:posOffset>
            </wp:positionV>
            <wp:extent cx="3256280" cy="288226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科专业基地阿尔达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巴合提别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获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心肺复苏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等奖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妇产专业基地哈尔乐哈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布拉西、儿科专业基地牛丽丽获得二等奖；全科专业基地哈勒哈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巴格达提、巴里恒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努尔布拉提和加努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阿德列提获得三等奖；来自儿科专业基地牛丽丽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得腹腔穿刺组一等奖；内科专业基地李双双、全科专业基地胡延妮获得二等奖；妇产专业基地哈尔乐哈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布拉西、骨科专业基地巴勒很别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哈汗、全科专业基地东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托勒买克获得三等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通过此次比赛，提高了住培学员的临床技能，不断提升自身的教学能力和水平；对于我院住培学员来说，这既是一场竞赛，更是一次实操演练，学员们在竞赛中锻炼自己、发现不足，在展示了风采的同时检验了临床综合能力，加深同窗情谊，留下美好回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医务部 刘秀玲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lnd.com.cn/health/2016-12/05/content_4499131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5:00Z</dcterms:created>
  <dc:creator>User</dc:creator>
  <dc:description/>
  <dc:language>en-US</dc:language>
  <cp:lastModifiedBy>冰清牡丹</cp:lastModifiedBy>
  <cp:lastPrinted>2018-07-30T12:44:00Z</cp:lastPrinted>
  <dcterms:modified xsi:type="dcterms:W3CDTF">2018-08-06T11:07:39Z</dcterms:modified>
  <cp:revision>3</cp:revision>
  <dc:subject/>
  <dc:title>地区人民医院首届住培医师技能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