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毕业后医学教育论坛大会发言</w:t>
      </w:r>
      <w:r>
        <w:rPr/>
        <w:t>（选题）征集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64"/>
        <w:gridCol w:w="885"/>
        <w:gridCol w:w="1740"/>
        <w:gridCol w:w="1380"/>
        <w:gridCol w:w="2256"/>
      </w:tblGrid>
      <w:tr>
        <w:trPr>
          <w:trHeight w:val="566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人简介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二、发言（选题）信息</w:t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申报发言（选题）方向（请选择）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政策制度完善与创新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院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能管理部门人员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培训基地建设与管理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trike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基地建设与管理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trike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培训考核体系建设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基地动态调整与驻省评估 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师资队伍建设与能力提升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trike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住培信息化建设与运用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医学模拟教育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思政与医学人文教育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心理健康与压力管理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科医师规范化培训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申报发言（选题）主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题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摘要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987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注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请点击链接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https://www.wjx.cn/vm/Q0c2sxP.aspx#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或扫描通知二维码，在问卷星中提交申请（不接受其他形式的申请）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毕业后医学教育论坛</w:t>
      </w:r>
      <w:r>
        <w:rPr/>
        <w:t>工作坊征集表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838"/>
        <w:gridCol w:w="912"/>
        <w:gridCol w:w="1775"/>
        <w:gridCol w:w="1257"/>
        <w:gridCol w:w="2281"/>
      </w:tblGrid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人简介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二、工作坊信息</w:t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申报工作坊主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题</w:t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坊形式</w:t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设计方案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09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注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请点击链接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https://www.wjx.cn/vm/Q0c2sxP.aspx#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或扫描通知二维码，在问卷星中提交申请（不接受其他形式的申请）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08" w:right="1458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结束语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2">
    <w:name w:val="结束语"/>
    <w:basedOn w:val="Normal"/>
    <w:qFormat/>
    <w:pPr>
      <w:widowControl/>
      <w:ind w:left="1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8:00Z</dcterms:created>
  <dc:creator>hhh</dc:creator>
  <dc:description/>
  <cp:keywords/>
  <dc:language>en-US</dc:language>
  <cp:lastModifiedBy>凯 姚</cp:lastModifiedBy>
  <cp:lastPrinted>2024-07-09T13:42:00Z</cp:lastPrinted>
  <dcterms:modified xsi:type="dcterms:W3CDTF">2024-09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E9CB9461F42C69B5ABACBF2B6FD4A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